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会场座位分布图示意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369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698280"/>
                          <a:chOff x="0" y="0"/>
                          <a:chExt cx="5273640" cy="36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6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9160" y="3206880"/>
                            <a:ext cx="6440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680200"/>
                            <a:ext cx="2192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 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2680200"/>
                            <a:ext cx="2195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 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38880"/>
                            <a:ext cx="393120" cy="29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263680"/>
                            <a:ext cx="2192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排 学院领导、机关部处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2263680"/>
                            <a:ext cx="2195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排 学院领导、机关部处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39240"/>
                            <a:ext cx="2192760" cy="20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教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9240"/>
                            <a:ext cx="2192760" cy="20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教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91.2pt" coordorigin="0,0" coordsize="8305,5824">
                <v:rect id="shape_0" stroked="f" o:allowincell="f" style="position:absolute;left:0;top:0;width:8304;height:5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4;top:5050;width:101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4221;width:345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一排 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4221;width:3456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一排 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3;top:61;width:618;height:466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3565;width:3452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二排 学院领导、机关部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3565;width:345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二排 学院领导、机关部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;top:62;width:3452;height:3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教师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代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62;width:3452;height:3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教师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师代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7:00Z</dcterms:created>
  <dc:creator>崔健</dc:creator>
  <dc:description/>
  <dc:language>en-US</dc:language>
  <cp:lastModifiedBy>崔健</cp:lastModifiedBy>
  <dcterms:modified xsi:type="dcterms:W3CDTF">2017-09-05T01:37:00Z</dcterms:modified>
  <cp:revision>1</cp:revision>
  <dc:subject/>
  <dc:title/>
</cp:coreProperties>
</file>