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42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交通大学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期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before="156" w:after="0"/>
        <w:ind w:righ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次开课教师名单</w:t>
      </w:r>
    </w:p>
    <w:p>
      <w:pPr>
        <w:pStyle w:val="Normal"/>
        <w:spacing w:lineRule="auto" w:line="360"/>
        <w:ind w:right="420"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513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 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  培  教  师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土木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Cs w:val="21"/>
              </w:rPr>
            </w:pPr>
            <w:bookmarkStart w:id="0" w:name="OLE_LINK1"/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阳恩慧 肖林 许浒 吴昊 胡辉 龙丹冰 卢立恒 罗楠 杨文波 张迎宾 张恒 梁艳  刘德军</w:t>
            </w:r>
            <w:bookmarkEnd w:id="0"/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机械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陈鹏 王金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电气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麦瑞坤 符玲 权伟 马红波 李砚玲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信息科学与技术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张路 向乾尹 汪志刚 易安林 代彬 刘恒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外国语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何俊 徐臻 何大吉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交通运输与物流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吕苗苗 文超 杨达 赵军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地球科学与环境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赵锐 叶健 贾洪果 张瑞 张志厚 杨情情 陈艳艳 王静雅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物理科学与技术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王邦继 周涛 王文丹 贾文志 刘其军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材料科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翁亚军  郑晓彤  陈晓浪  余敏  徐晓玲  杨涛  尹冬弟</w:t>
            </w:r>
          </w:p>
        </w:tc>
      </w:tr>
      <w:tr>
        <w:trPr>
          <w:trHeight w:val="4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生命科学与工程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郭建秀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经济管理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康明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公共管理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林晶晶 周贤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数学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陈新红 潘志刚 杨立力 杨洋 陈崇双 彭皓  刘秀  徐鹏 陈罗平  程凤  曾荣强 张航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艺术与传播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余夏云  鹿金龙  曾宁莎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政治学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刘莹 马晓燕 韩锋 杨伟宾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0"/>
                <w:szCs w:val="21"/>
              </w:rPr>
              <w:t>心理研究与咨询中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高燕 冉俐雯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>峨眉校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;微软雅黑" w:hAnsi="华文仿宋;微软雅黑" w:eastAsia="华文仿宋;微软雅黑" w:cs="华文仿宋;微软雅黑"/>
                <w:color w:val="000000"/>
                <w:sz w:val="20"/>
                <w:szCs w:val="21"/>
              </w:rPr>
            </w:pPr>
            <w:r>
              <w:rPr>
                <w:rFonts w:ascii="华文仿宋;微软雅黑" w:hAnsi="华文仿宋;微软雅黑" w:cs="华文仿宋;微软雅黑" w:eastAsia="华文仿宋;微软雅黑"/>
                <w:color w:val="000000"/>
                <w:sz w:val="20"/>
                <w:szCs w:val="21"/>
              </w:rPr>
              <w:t xml:space="preserve">贾宏宇 黄群艺 唐建辉 李兰平 杜树碧 冯冀蒙 崔大宾 刘伟渭 吴磊 李奕璠 杜润 李敏 李浩 史志玮 蔡亮成 罗成 曾蓉娣 唐巧梅 郭茜 郑斌 何静 王恪铭 吴彦良 许自坚 王小可 林月霞 高思敏 王灿 李成刚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caoyaoyao</dc:creator>
  <dc:description/>
  <cp:keywords/>
  <dc:language>en-US</dc:language>
  <cp:lastModifiedBy>Yaoyao Cao</cp:lastModifiedBy>
  <cp:lastPrinted>2012-09-14T09:00:00Z</cp:lastPrinted>
  <dcterms:modified xsi:type="dcterms:W3CDTF">2014-09-22T02:44:00Z</dcterms:modified>
  <cp:revision>32</cp:revision>
  <dc:subject/>
  <dc:title>西南交通大学2014—2015学年首次开课教师名单</dc:title>
</cp:coreProperties>
</file>